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40-01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2-17-03/1-25-0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CJENA RIZIKA OD VELIKIH NESREĆ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kupij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se provodi u cilju donošenja Procjene rizika od velikih nesreć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biskupij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6.06.2025 - 26.07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an Matijaš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8.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KUPI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KUPI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1:00Z</dcterms:created>
  <dc:creator>Korisnik</dc:creator>
  <dc:description/>
  <cp:keywords/>
  <dc:language>en-US</dc:language>
  <cp:lastModifiedBy>Procelnik</cp:lastModifiedBy>
  <dcterms:modified xsi:type="dcterms:W3CDTF">2025-07-30T12:15:00Z</dcterms:modified>
  <cp:revision>3</cp:revision>
  <dc:subject/>
  <dc:title/>
</cp:coreProperties>
</file>